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Uzasadnienie do uchwały Nr XX/153/2012 z dnia 25 maja 2012r.</w:t>
      </w:r>
    </w:p>
    <w:p>
      <w:pPr>
        <w:pStyle w:val="Normal"/>
        <w:jc w:val="both"/>
        <w:rPr/>
      </w:pPr>
      <w:r>
        <w:rPr>
          <w:b/>
        </w:rPr>
        <w:t>Rady Gminy Sorkwity w sprawie zmiany budżetu Gminy Sorkwity na 2012r. uchwalonego uchwałą Nr XV/102/2011 z dnia 30 grudnia 2011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mian dochodów w budżecie Gminy Sorkwity dokonano w rozdziałach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0005 – </w:t>
      </w:r>
      <w:r>
        <w:rPr/>
        <w:t>zwiększenie planowanych dochodów w rozdziale o kwotę 18.000,00zł nastąpiło w</w:t>
      </w:r>
    </w:p>
    <w:p>
      <w:pPr>
        <w:pStyle w:val="Normal"/>
        <w:ind w:left="900" w:hanging="900"/>
        <w:jc w:val="both"/>
        <w:rPr/>
      </w:pPr>
      <w:r>
        <w:rPr/>
        <w:t xml:space="preserve">               </w:t>
      </w:r>
      <w:r>
        <w:rPr/>
        <w:t xml:space="preserve">związku z tym, iż na wniosek osoby mającej działkę w użytkowaniu wieczystym  nastąpiło jej przekształcenie w prawo własności. Kwota ta nie była ujęta w planie dochodów Gminy Sorkwity . 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  <w:t xml:space="preserve">85212.85214,85295 - </w:t>
      </w:r>
      <w:r>
        <w:rPr/>
        <w:t>zmiany planowanych dochodów  związane są ze zmianami kwot  planowanej dotacji z budżetu państwa w tych rozdziałach , przekazywanej za pośrednictwem Urzędu Wojewódzkiego w Olsztynie. Zmiany  nastąpiły na podstawie pism znak FK I.3111.2.36.2012 z dnia 25-04-2012r. oraz FK I.3111.2.45.2012 z dnia 02-05-2012r Warmińsko-Mazurskiego Urzędu Wojewódzkiego. Dotacja przeznaczona jest na dofinansowanie zasiłków okresowych oraz na dofinansowanie realizacji programu „Pomoc państwa w zakresie dożywiania”.</w:t>
      </w:r>
      <w:r>
        <w:rPr>
          <w:b/>
        </w:rPr>
        <w:t xml:space="preserve"> 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mian wydatków w budżecie Gminy Sorkwity dokonano w rozdziałach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>
          <w:b/>
        </w:rPr>
        <w:t xml:space="preserve">70005 – </w:t>
      </w:r>
      <w:r>
        <w:rPr/>
        <w:t>zmniejszenie planu nastąpiło na skutek tego , iż planowany zakup programu „Mienie” nie będzie realizowany , ze względu na to , że moduł taki jest możliwy do pozyskania w ramach obsługi systemu PUMA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>
          <w:b/>
        </w:rPr>
        <w:t xml:space="preserve">75011 – </w:t>
      </w:r>
      <w:r>
        <w:rPr/>
        <w:t>zmiana wydatków nastąpiła na skutek weryfikacji planu w stosunku do wykonania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  <w:t xml:space="preserve">75023- </w:t>
      </w:r>
      <w:r>
        <w:rPr/>
        <w:t xml:space="preserve">zmiany </w:t>
      </w:r>
      <w:r>
        <w:rPr>
          <w:b/>
        </w:rPr>
        <w:t xml:space="preserve"> </w:t>
      </w:r>
      <w:r>
        <w:rPr/>
        <w:t>wydatków</w:t>
      </w:r>
      <w:r>
        <w:rPr>
          <w:b/>
        </w:rPr>
        <w:t xml:space="preserve"> </w:t>
      </w:r>
      <w:r>
        <w:rPr/>
        <w:t xml:space="preserve">w rozdziale o kwotę 4.200,00zł nastąpiły na skutek zakupu zestawu komputerowego za kwotę niższą od planowanej o 400,00zł i wprowadzenie do planu zakupu szafy do serwerowni za kwotę 4.600,00zł. 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>
          <w:b/>
        </w:rPr>
        <w:t xml:space="preserve">80101,80110,80113,80114, - </w:t>
      </w:r>
      <w:r>
        <w:rPr/>
        <w:t>zmiany planowanych wydatków  w rozdziałach nastąpiły na skutek weryfikacji planu 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b/>
        </w:rPr>
        <w:t xml:space="preserve">85212,85214,85295 </w:t>
      </w:r>
      <w:r>
        <w:rPr/>
        <w:t xml:space="preserve">zmiany planowanych wydatków związane są ze zmianami kwot  planowanej dotacji z budżetu państwa w tych rozdziałach , przekazywanej za pośrednictwem Urzędu Wojewódzkiego w Olsztynie. Zmiany  nastąpiły na podstawie pism znak FK I.3111.2.36.2012 z dnia 25-04-2012r. oraz FK I.3111.2.45.2012 z dnia 02-05-2012r Warmińsko-Mazurskiego Urzędu Wojewódzkiego. Dotacja przeznaczona jest na dofinansowanie zasiłków okresowych oraz na dofinansowanie realizacji programu „Pomoc państwa w zakresie dożywiania”.”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>
          <w:b/>
        </w:rPr>
        <w:t xml:space="preserve">85415 - - </w:t>
      </w:r>
      <w:r>
        <w:rPr/>
        <w:t>zmiany planowanych wydatków  w rozdziałach nastąpiły na skutek weryfikacji planu .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>
          <w:b/>
        </w:rPr>
        <w:t xml:space="preserve">90002 – </w:t>
      </w:r>
      <w:r>
        <w:rPr/>
        <w:t>zwiększenie kwotę 400,00zł wydatków inwestycyjnych nastąpiło na skutek tego, zgodnie z planem inwestycyjnym należy zakupić program „Gospodarka odpadami”, jednakże jego cena jest wyższa od planowanych wydatków o powyższą kwotę 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orąc powyższe pod uwagę wnoszę o podjęcie przedmiotowej uchwały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44:00Z</dcterms:created>
  <dc:creator>urzad</dc:creator>
  <dc:description/>
  <cp:keywords/>
  <dc:language>en-US</dc:language>
  <cp:lastModifiedBy>Twoja nazwa użytkownika</cp:lastModifiedBy>
  <cp:lastPrinted>2012-05-18T09:15:00Z</cp:lastPrinted>
  <dcterms:modified xsi:type="dcterms:W3CDTF">2012-05-28T12:23:00Z</dcterms:modified>
  <cp:revision>92</cp:revision>
  <dc:subject/>
  <dc:title>Uzasadnienie do uchwały Rady Gminy Sorkwity Nr XXXIII/166/2009 z dnia 17 listopada 2009r</dc:title>
</cp:coreProperties>
</file>