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" w:leader="none"/>
        </w:tabs>
        <w:overflowPunct w:val="false"/>
        <w:autoSpaceDE w:val="false"/>
        <w:spacing w:before="32" w:after="91"/>
        <w:ind w:right="851" w:hanging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ałącznik do Uchwały XVI/80/2008</w:t>
      </w:r>
    </w:p>
    <w:p>
      <w:pPr>
        <w:pStyle w:val="Normal"/>
        <w:tabs>
          <w:tab w:val="clear" w:pos="708"/>
          <w:tab w:val="left" w:pos="-170" w:leader="none"/>
        </w:tabs>
        <w:overflowPunct w:val="false"/>
        <w:autoSpaceDE w:val="false"/>
        <w:spacing w:before="32" w:after="91"/>
        <w:ind w:right="851" w:hanging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Rady Gminy Sorkwity</w:t>
      </w:r>
    </w:p>
    <w:p>
      <w:pPr>
        <w:pStyle w:val="Normal"/>
        <w:tabs>
          <w:tab w:val="clear" w:pos="708"/>
          <w:tab w:val="left" w:pos="-170" w:leader="none"/>
        </w:tabs>
        <w:overflowPunct w:val="false"/>
        <w:autoSpaceDE w:val="false"/>
        <w:spacing w:before="32" w:after="91"/>
        <w:ind w:right="851" w:hanging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 dnia  21 marca 2008 r.</w:t>
      </w:r>
    </w:p>
    <w:p>
      <w:pPr>
        <w:pStyle w:val="Heading1"/>
        <w:tabs>
          <w:tab w:val="clear" w:pos="708"/>
          <w:tab w:val="left" w:pos="1021" w:leader="none"/>
        </w:tabs>
        <w:spacing w:before="32" w:after="91"/>
        <w:ind w:left="1021" w:right="72" w:hanging="0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Tekstblokowy1"/>
        <w:spacing w:lineRule="auto" w:line="240" w:before="32" w:after="91"/>
        <w:ind w:left="0" w:right="72" w:hanging="0"/>
        <w:rPr/>
      </w:pPr>
      <w:r>
        <w:rPr/>
        <w:t>określający wysokość oraz szczegółowe warunki przyznawania nauczycielom dodatków: motywacyjnego, funkcyjnego i za warunki pracy oraz niektóre inne składniki wynagrodzenia,                           a  także wysokość oraz szczegółowe zasady przyznawania i wypłacania dodatku mieszkaniowego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dalszych przepisach jest mowa bez bliższego określenia 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32" w:after="91"/>
        <w:ind w:left="540" w:right="72" w:hanging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ozporządzeniu – </w:t>
      </w:r>
      <w:r>
        <w:rPr>
          <w:rFonts w:cs="Arial" w:ascii="Arial" w:hAnsi="Arial"/>
          <w:sz w:val="18"/>
          <w:szCs w:val="18"/>
        </w:rPr>
        <w:t>należy rozumieć rozporządzenie Ministra Edukacji Narodowej i Sportu z dnia                     31 stycznia 2005r. w sprawie wysokości minimalnych stawek wynagrodzenia zasadniczego nauczycieli, ogólnych warunków przyznawania dodatków do wynagrodzenia zasadniczego oraz wynagrodzenia za pracę            w dniu wolnym od pracy (Dz. U. z 2005r. Nr.22, poz.181, z 2006 r. Nr 43, poz.293, z 2007 r. Nr 56, poz.37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le - należy przez to rozumieć szkołę , dla której organem  prowadzącym jest samorząd gminy Sorkwi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851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yrektorze  - należy przez to rozumieć dyrektora jednostki, o której mowa w pk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85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ku szkolnym - należy przez to rozumieć okres pracy szkoły od 1 września danego roku do                31 sierpnia roku następ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85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lasie - należy przez to rozumieć także oddział lub grup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85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zniu - należy przez to rozumieć wychowa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85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ygodniowym obowiązkowym wymiarze godzin - należy przez to rozumieć tygodniowy obowiązkowy wymiar godzin, o którym mowa w § 1 ust. 1 rozporządzenia.              </w:t>
      </w:r>
    </w:p>
    <w:p>
      <w:pPr>
        <w:pStyle w:val="Normal"/>
        <w:overflowPunct w:val="false"/>
        <w:autoSpaceDE w:val="false"/>
        <w:spacing w:before="32" w:after="91"/>
        <w:ind w:left="1021"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-1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 o d a t e k   z a   w y s ł u g ę   l a t:</w:t>
      </w:r>
    </w:p>
    <w:p>
      <w:pPr>
        <w:pStyle w:val="Normal"/>
        <w:overflowPunct w:val="false"/>
        <w:autoSpaceDE w:val="false"/>
        <w:spacing w:before="32" w:after="91"/>
        <w:ind w:left="284" w:right="-10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. 1. </w:t>
      </w:r>
      <w:r>
        <w:rPr>
          <w:rFonts w:cs="Arial" w:ascii="Arial" w:hAnsi="Arial"/>
          <w:bCs/>
          <w:color w:val="000000"/>
          <w:sz w:val="18"/>
          <w:szCs w:val="18"/>
        </w:rPr>
        <w:t>Dodatek za wysługę lat przysługuje na warunkach określonych w art.33 ustawy Karta Nauczyciela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left="142" w:right="-108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odatek za wysługę lat przysług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-10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540" w:right="-10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 dany miesiąc, jeżeli nabycie prawa do dodatku lub wyższej stawki dodatku nastąpiło pierwszego dnia miesiąca.</w:t>
      </w:r>
    </w:p>
    <w:p>
      <w:pPr>
        <w:pStyle w:val="Normal"/>
        <w:overflowPunct w:val="false"/>
        <w:autoSpaceDE w:val="false"/>
        <w:spacing w:before="32" w:after="91"/>
        <w:ind w:left="284" w:right="-10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 . </w:t>
      </w:r>
      <w:r>
        <w:rPr>
          <w:rFonts w:cs="Arial" w:ascii="Arial" w:hAnsi="Arial"/>
          <w:bCs/>
          <w:color w:val="000000"/>
          <w:sz w:val="18"/>
          <w:szCs w:val="18"/>
        </w:rPr>
        <w:t>Dodatek, o którym mowa w §1. wypłacany jest z góry w terminie wypłaty wynagrodzenia.</w:t>
      </w:r>
    </w:p>
    <w:p>
      <w:pPr>
        <w:pStyle w:val="Normal"/>
        <w:overflowPunct w:val="false"/>
        <w:autoSpaceDE w:val="false"/>
        <w:spacing w:before="32" w:after="91"/>
        <w:ind w:left="1021" w:right="-10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-1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 o d a t e k   m o t y w a c y j n y:</w:t>
      </w:r>
    </w:p>
    <w:p>
      <w:pPr>
        <w:pStyle w:val="Normal"/>
        <w:overflowPunct w:val="false"/>
        <w:autoSpaceDE w:val="false"/>
        <w:spacing w:before="32" w:after="91"/>
        <w:ind w:left="284"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3.1. </w:t>
      </w:r>
      <w:r>
        <w:rPr>
          <w:rFonts w:cs="Arial" w:ascii="Arial" w:hAnsi="Arial"/>
          <w:color w:val="000000"/>
          <w:sz w:val="18"/>
          <w:szCs w:val="18"/>
        </w:rPr>
        <w:t>Warunkiem przyznania nauczycielowi dodatku motywacyjnego jest: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Uzyskanie szczególnych osiągnięć dydaktycznych, wychowawczych i opiekuńczych w roku szkolnym, w danej szkole, poprzedzającym przyznanie dodatku motywacyjnego, a w szczególności: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)  uzyskiwanie przez  uczniów,  z  uwzględnieniem   ich  możliwości oraz warunków  pracy  nauczyciela,  dobrych  osiągnięć dydaktyczno-wychowawczych  potwierdzanych wynikami klasyfikacji lub promocji, efektami egzaminów i sprawdzianów oraz sukcesami w konkursach, zawodach, olimpiadach itp.,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 umiejętne rozwiązywanie problemów wychowawczych uczniów we współpracy z ich rodzicami,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 pełne rozpoznanie środowiska wychowawczego uczniów, aktywne i efektywne działanie na rzecz uczniów potrzebujących szczególnej opieki;</w:t>
      </w:r>
    </w:p>
    <w:p>
      <w:pPr>
        <w:pStyle w:val="Normal"/>
        <w:overflowPunct w:val="false"/>
        <w:autoSpaceDE w:val="false"/>
        <w:spacing w:before="32" w:after="91"/>
        <w:ind w:right="-108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overflowPunct w:val="false"/>
        <w:autoSpaceDE w:val="false"/>
        <w:spacing w:before="32" w:after="91"/>
        <w:ind w:left="502" w:right="85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ystematyczne i efektywne przygotowywanie się do przydzielonych obowiązków,</w:t>
      </w:r>
    </w:p>
    <w:p>
      <w:pPr>
        <w:pStyle w:val="Normal"/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b)  podnoszenie umiejętności zawodowych,</w:t>
      </w:r>
    </w:p>
    <w:p>
      <w:pPr>
        <w:pStyle w:val="Normal"/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)  wzbogacanie własnego warsztatu pracy,</w:t>
      </w:r>
    </w:p>
    <w:p>
      <w:pPr>
        <w:pStyle w:val="Normal"/>
        <w:overflowPunct w:val="false"/>
        <w:autoSpaceDE w:val="false"/>
        <w:spacing w:before="32" w:after="91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) dbałość o estetykę powierzonych pomieszczeń i sprawność pomocy dydaktycznych lub innych urządzeń szkolnych,</w:t>
      </w:r>
    </w:p>
    <w:p>
      <w:pPr>
        <w:pStyle w:val="Normal"/>
        <w:overflowPunct w:val="false"/>
        <w:autoSpaceDE w:val="false"/>
        <w:spacing w:before="32" w:after="91"/>
        <w:ind w:right="851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)   prawidłowe prowadzenie dokumentacji szkolnej, w tym pedagogicznej, </w:t>
      </w:r>
    </w:p>
    <w:p>
      <w:pPr>
        <w:pStyle w:val="Normal"/>
        <w:overflowPunct w:val="false"/>
        <w:autoSpaceDE w:val="false"/>
        <w:spacing w:before="32" w:after="91"/>
        <w:ind w:right="851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  rzetelne i terminowe wywiązywanie się z poleceń służ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1560" w:leader="none"/>
        </w:tabs>
        <w:overflowPunct w:val="false"/>
        <w:autoSpaceDE w:val="false"/>
        <w:spacing w:before="32" w:after="91"/>
        <w:ind w:left="502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strzeganie dyscypliny pracy;</w:t>
      </w:r>
    </w:p>
    <w:p>
      <w:pPr>
        <w:pStyle w:val="Normal"/>
        <w:overflowPunct w:val="false"/>
        <w:autoSpaceDE w:val="false"/>
        <w:spacing w:before="32" w:after="91"/>
        <w:ind w:right="7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angażowanie w realizację czynności i zajęć, o których mowa w art. 42 ust.2 pkt. 2 i 3 Karty Nauczyciela, 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overflowPunct w:val="false"/>
        <w:autoSpaceDE w:val="false"/>
        <w:spacing w:before="32" w:after="91"/>
        <w:ind w:left="502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ał w organizowaniu imprez i uroczystości szk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overflowPunct w:val="false"/>
        <w:autoSpaceDE w:val="false"/>
        <w:spacing w:before="32" w:after="91"/>
        <w:ind w:left="502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ał w komisjach przedmiotowych i 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overflowPunct w:val="false"/>
        <w:autoSpaceDE w:val="false"/>
        <w:spacing w:before="32" w:after="91"/>
        <w:ind w:left="502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overflowPunct w:val="false"/>
        <w:autoSpaceDE w:val="false"/>
        <w:spacing w:before="32" w:after="91"/>
        <w:ind w:left="502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overflowPunct w:val="false"/>
        <w:autoSpaceDE w:val="false"/>
        <w:spacing w:before="32" w:after="91"/>
        <w:ind w:left="502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tywny udział w realizowaniu innych zadań statutowych szkoły.</w:t>
      </w:r>
    </w:p>
    <w:p>
      <w:pPr>
        <w:pStyle w:val="Normal"/>
        <w:overflowPunct w:val="false"/>
        <w:autoSpaceDE w:val="false"/>
        <w:spacing w:before="32" w:after="91"/>
        <w:ind w:right="72" w:firstLine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Dodatek motywacyjny przysługuje również nauczycielom, dla których organem prowadzącym jest samorząd gminy Sorkwity, przeniesionych na podstawie art.18 Karty Nauczyciela, pod warunkiem, że dodatek taki nauczyciel otrzymywał w poprzedniej szkole w ostatnich 6 miesiącach przed przeniesieniem.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firstLine="1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. 1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Dodatek motywacyjny dla nauczyciela nie może być wyższy niż  50 %  jego wynagrodzenia   zasadniczego.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rok 2008 w budżecie gminy zapewnia się środki na dodatki motywacyjne dla nauczycieli w wysokości 5% planowanych środków na wynagrodzenia zasadnicze nauczycieli oraz w wysokości 15% dla dyrektorów szkół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Dodatek motywacyjny przyznaje się na czas określony, nie krótszy niż 2 miesiące i nie dłużej niż do końca roku kalendarzoweg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Wysokość dodatku motywacyjnego dla nauczyciela oraz okres jego przyznania, uwzględniając poziom spełniania warunków, o których mowa w § 3, ustala dyrektor szkoły, a w stosunku do dyrektora - wójt gminy,          w ramach posiadanych środków finansowych.        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Dodatek motywacyjny wypłaca się z góry, w terminie wypłaty wynagrodzenia.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o d a t e k   f u n k c y j n y: 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5.1.  Nauczycielowi, któremu powierzono stanowisko kierownicze przysługuje dodatek funkcyjn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Wysokość dodatku funkcyjnego, uwzględniając wielkość szkoły mierzoną liczbą oddziałów oraz biorąc pod uwagę złożoność zadań, przyznaje dla dyrektora szkoły - wójt gminy, a dla nauczyciela zajmującego inne stanowisko kierownicze w szkole – dyrektor szkoły w wysokości nie mniejszej niż 20% pobieranego wynagrodzenia zasadniczego, po zaokrągleniu do pełnych złotych. </w:t>
      </w:r>
    </w:p>
    <w:p>
      <w:pPr>
        <w:pStyle w:val="Normal"/>
        <w:overflowPunct w:val="false"/>
        <w:autoSpaceDE w:val="false"/>
        <w:spacing w:before="32" w:after="91"/>
        <w:ind w:left="1021" w:right="72" w:firstLine="39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Dodatek funkcyjny przysługuje także nauczycielom, którym powierzono obowiązki kierownicze w zastępstwie.</w:t>
      </w:r>
    </w:p>
    <w:p>
      <w:pPr>
        <w:pStyle w:val="Normal"/>
        <w:overflowPunct w:val="false"/>
        <w:autoSpaceDE w:val="false"/>
        <w:spacing w:before="32" w:after="91"/>
        <w:ind w:right="72" w:first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6.1. </w:t>
      </w:r>
      <w:r>
        <w:rPr>
          <w:rFonts w:cs="Arial" w:ascii="Arial" w:hAnsi="Arial"/>
          <w:color w:val="000000"/>
          <w:sz w:val="18"/>
          <w:szCs w:val="18"/>
        </w:rPr>
        <w:t>Nauczycielom realizującym dodatkowe zadania oraz zajęcia przysługuje dodatek funkcyjny. Nauczycielowi, któremu powierz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overflowPunct w:val="false"/>
        <w:autoSpaceDE w:val="false"/>
        <w:spacing w:before="32" w:after="91"/>
        <w:ind w:left="765" w:right="72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ychowawstwo klasy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81" w:leader="none"/>
        </w:tabs>
        <w:overflowPunct w:val="false"/>
        <w:autoSpaceDE w:val="false"/>
        <w:spacing w:before="32" w:after="91"/>
        <w:ind w:left="1381" w:right="7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ddziale liczącym do 15 uczniów 3%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81" w:leader="none"/>
        </w:tabs>
        <w:overflowPunct w:val="false"/>
        <w:autoSpaceDE w:val="false"/>
        <w:spacing w:before="32" w:after="91"/>
        <w:ind w:left="1381" w:right="7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ddziale liczącym od 16 do 25 uczniów 4%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81" w:leader="none"/>
        </w:tabs>
        <w:overflowPunct w:val="false"/>
        <w:autoSpaceDE w:val="false"/>
        <w:spacing w:before="32" w:after="91"/>
        <w:ind w:left="1381" w:right="7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oddziale liczącym powyżej 25 uczniów 5% </w:t>
      </w:r>
    </w:p>
    <w:p>
      <w:pPr>
        <w:pStyle w:val="Normal"/>
        <w:overflowPunct w:val="false"/>
        <w:autoSpaceDE w:val="false"/>
        <w:spacing w:before="32" w:after="91"/>
        <w:ind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edniego wynagrodzenia nauczyciela stażysty, o którym mowa w art.30 ust.3, po zaokrągleniu do pełnych złotych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bCs/>
          <w:color w:val="000000"/>
          <w:sz w:val="18"/>
          <w:szCs w:val="18"/>
        </w:rPr>
        <w:t>funkcję doradcy metodycznego</w:t>
      </w:r>
      <w:r>
        <w:rPr>
          <w:rFonts w:cs="Arial" w:ascii="Arial" w:hAnsi="Arial"/>
          <w:color w:val="000000"/>
          <w:sz w:val="18"/>
          <w:szCs w:val="18"/>
        </w:rPr>
        <w:t xml:space="preserve"> - dodatek w wysokości do 5% średniego wynagrodzenia nauczyciela stażysty, o którym mowa w art.30 ust.3, po zaokrągleniu do pełnych złotych,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) </w:t>
      </w:r>
      <w:r>
        <w:rPr>
          <w:rFonts w:cs="Arial" w:ascii="Arial" w:hAnsi="Arial"/>
          <w:bCs/>
          <w:color w:val="000000"/>
          <w:sz w:val="18"/>
          <w:szCs w:val="18"/>
        </w:rPr>
        <w:t>funkcję nauczyciela konsultanta</w:t>
      </w:r>
      <w:r>
        <w:rPr>
          <w:rFonts w:cs="Arial" w:ascii="Arial" w:hAnsi="Arial"/>
          <w:color w:val="000000"/>
          <w:sz w:val="18"/>
          <w:szCs w:val="18"/>
        </w:rPr>
        <w:t xml:space="preserve"> - dodatek w wysokości do 5% średniego wynagrodzenia nauczyciela stażysty, o którym mowa w art.30 ust.3, po zaokrągleniu do pełnych złotych,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bCs/>
          <w:color w:val="000000"/>
          <w:sz w:val="18"/>
          <w:szCs w:val="18"/>
        </w:rPr>
        <w:t>funkcję opiekuna stażu</w:t>
      </w:r>
      <w:r>
        <w:rPr>
          <w:rFonts w:cs="Arial" w:ascii="Arial" w:hAnsi="Arial"/>
          <w:color w:val="000000"/>
          <w:sz w:val="18"/>
          <w:szCs w:val="18"/>
        </w:rPr>
        <w:t xml:space="preserve"> - dodatek w wysokości 5% wynagrodzenia zasadniczego opiekuna stażu, po zaokrągleniu do pełnych złotych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Dodatki funkcyjne określone w ust.1 poszczególnym nauczycielom przyznaje dyrektor szkoły.</w:t>
      </w:r>
    </w:p>
    <w:p>
      <w:pPr>
        <w:pStyle w:val="Normal"/>
        <w:overflowPunct w:val="false"/>
        <w:autoSpaceDE w:val="false"/>
        <w:spacing w:before="32" w:after="91"/>
        <w:ind w:right="72" w:first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7.1.  Prawo do dodatku funkcyjnego, o którym mowa w § 5 ust. 1 i 2 oraz w § 6 ust. 1, powstaje od pierwszego dnia miesiąca następującego po miesiącu, w którym nastąpiło powierzenie stanowiska kierowniczego, wychowawstwa lub funkcji, a jeżeli powierzenie to nastąpiło pierwszego dnia miesiąca - od tego d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overflowPunct w:val="false"/>
        <w:autoSpaceDE w:val="false"/>
        <w:spacing w:before="32" w:after="91"/>
        <w:ind w:left="283" w:right="72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datki funkcyjne, o których mowa w ust. 1, nie przysługują w okresie nieusprawiedliwionej nieobecności              w pracy, w okresie urlopu dla poratowania zdrowia, w okresach za które nie przysługuje wynagrodzenie zasadnicze oraz od pierwszego dnia miesiąca następującego po miesiącu, w którym nauczyciel zaprzestał pełnienia stanowiska, wychowawstwa lub funkcji z innych powodów, a  jeżeli zaprzestanie tego pełnienia nastąpiło pierwszego dnia miesiąca - od tego d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overflowPunct w:val="false"/>
        <w:autoSpaceDE w:val="false"/>
        <w:spacing w:before="32" w:after="91"/>
        <w:ind w:left="283" w:right="72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trzymywanie dodatku, o którym mowa w § 5 ust. 1 i 2, nie wyłącza prawa do otrzymania dodatku, o którym mowa w § 6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overflowPunct w:val="false"/>
        <w:autoSpaceDE w:val="false"/>
        <w:spacing w:before="32" w:after="91"/>
        <w:ind w:left="283" w:right="72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datek funkcyjny wypłaca się z góry, w terminie wypłaty wynagrodzenia.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 o d a t e k    z a  w a r u n k i    p r a c y: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8. 1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Nauczycielom przysługują dodat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tytułu pracy w trudnych warunkach, określonych w § 8 rozporządzenia w wysokości 20% stawki   godzinowej, za każdą przepracowaną godzinę w tych warunkach, za wyjątkiem prowadzenia zajęć w klasach łączonych w szkołach podstawowych, za które dodatek przysługuje w poniższych wysokościach: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przy łącznej liczbie uczniów w oddziale do 10 osób – 5% stawki godzinowej za każdą przepracowaną godzinę w tych warunkach;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przy łącznej liczbie uczniów w oddziale powyżej 10 osób – 10% stawki godzinowej za każdą przepracowaną godzinę  w tych warun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uciążliwe warunki pracy, określone w § 9 rozporządzenia, w wysokości 10% stawki godzinowej, za każdą przepracowaną godzinę w tych warunkac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Dodatek, o którym mowa w ust.1, przysługuje w okresie faktycznego wykonywania pracy, z którą dodatek jest związany oraz w okresie nie wykonywania pracy, za które przysługuje wynagrodzenie liczone jak za okres urlopu wypoczynkowego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9.1. </w:t>
      </w:r>
      <w:r>
        <w:rPr>
          <w:rFonts w:cs="Arial" w:ascii="Arial" w:hAnsi="Arial"/>
          <w:color w:val="000000"/>
          <w:sz w:val="18"/>
          <w:szCs w:val="18"/>
        </w:rPr>
        <w:t>Dodatek za uciążliwe warunki pracy przysługuje nauczycielom, którzy w danym miesiącu przepracowali co najmniej 40 godzin w takich warunkach. Dodatek nie ulega podwyższeniu chociażby nauczyciel  przepracował w warunkach uciążliwych więcej niż 40 godzin w miesiącu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W razie zbiegu tytułów do dodatku za pracę w trudnych i uciążliwych warunkach nauczycielowi przysługuje prawo do każdego z dodatków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Dodatki z tytułu pracy w trudnych i uciążliwych warunkach wypłaca się z dołu.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 y n a g r o d z e n i e   z a   g o d z i n y   p o n a d w y m i a r o w e  i   g o d z i n y   d o r a ź n y c h                   z a s t ę p s t w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. 1. </w:t>
      </w:r>
      <w:r>
        <w:rPr>
          <w:rFonts w:cs="Arial" w:ascii="Arial" w:hAnsi="Arial"/>
          <w:color w:val="000000"/>
          <w:sz w:val="18"/>
          <w:szCs w:val="18"/>
        </w:rPr>
        <w:t xml:space="preserve"> Wynagrodzenie za jedną godzinę ponadwymiarową i godzinę doraźnego zastępstwa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 realizowanych w ramach godzin ponadwymiarowych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Miesięczną liczbę godzin obowiązkowego wymiaru zajęć nauczyciela, o których mowa w ust.1, ustala się mnożąc tygodniowy obowiązkowy wymiar godzin przez 4,16  z zaokrągleniem do pełnych godzin w ten sposób, że czas zajęć do 0,5 godz. pomija się, a co najmniej 0,5 godz. liczy się za pełną godzinę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Wynagrodzenie za godziny ponadwymiarowe przydzielone w planie organizacyjnym nie przysługuje za dni,             w których nauczyciel nie realizuje zajęć z powodu przerw przewidzianych przepisami o organizacji roku szkolnego, rozpoczynania lub kończenia zajęć w środku tygodnia oraz za dni usprawiedliwionej nieobecności               w pracy. 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dziny ponadwymiarowe przypadające w dniach, w których nauczyciel nie mógł ich realizować z przyczyn leżących po stronie pracodawcy, w szczególności w związku z :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a) zawieszeniem zajęć z powodu epidemii lub mrozów, 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b) wyjazdem dzieci na wycieczki lub imprezy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left="340" w:right="72" w:hanging="1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c) wyjazdem służbowym nauczycieli delegowanych przez dyrektora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left="510" w:right="72" w:hanging="1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) odbywającymi się rekolekcjam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ktuje się jak godziny faktycznie odbyt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Dla ustalenia wynagrodzenia za godziny ponadwymiarowe w tygodniach, w których przypadają dni usprawiedliwionej nieobecności w pracy nauczyciela lub dni ustawowo wolne od pracy oraz tygodniach,                     w których zajęcia rozpoczynają się lub kończą się w środku tygodnia - za podstawę ustalenia liczby godzin ponadwymiarowych przyjmuje się obowiązkowy  tygodniowy wymiar zajęć określony art.42 ust.3 ustawy Karta Nauczyciela, pomniejszony o 1/5 tego wymiaru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1. </w:t>
      </w:r>
      <w:r>
        <w:rPr>
          <w:rFonts w:cs="Arial" w:ascii="Arial" w:hAnsi="Arial"/>
          <w:color w:val="000000"/>
          <w:sz w:val="18"/>
          <w:szCs w:val="18"/>
        </w:rPr>
        <w:t xml:space="preserve">Nauczycielom, którzy w dniu wolnym od pracy realizują zajęcia dydaktyczne, wychowawcze, a nie otrzymują za ten dzień innego dnia  wolnego, przysługuje odrębne wynagrodzenie za każdą godzinę pracy obliczane jak za godzinę ponadwymiarową (Dz.U. z 2005 r. nr 22, poz.181 w związku z art.30 ust.6, pkt.3). 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2 . </w:t>
      </w:r>
      <w:r>
        <w:rPr>
          <w:rFonts w:cs="Arial" w:ascii="Arial" w:hAnsi="Arial"/>
          <w:color w:val="000000"/>
          <w:sz w:val="18"/>
          <w:szCs w:val="18"/>
        </w:rPr>
        <w:t>Nauczycielowi zajmującemu stanowisko kierownicze, sprawującemu w dniu wolnym nadzór nad prowadzonymi zajęciami dydaktycznymi, wychowawczymi lub opiekuńczymi, nie przysługuje z tego tytułu odrębne wynagrodzenie.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3 . </w:t>
      </w:r>
      <w:r>
        <w:rPr>
          <w:rFonts w:cs="Arial" w:ascii="Arial" w:hAnsi="Arial"/>
          <w:color w:val="000000"/>
          <w:sz w:val="18"/>
          <w:szCs w:val="18"/>
        </w:rPr>
        <w:t xml:space="preserve">Wynagrodzenie za godziny ponadwymiarowe i doraźnych zastępstw wypłaca się z dołu. 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 a g r o d y   z e   s p e c j a l n e g o  f u n d u s z u   n a g r ó d: 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 . </w:t>
      </w:r>
      <w:r>
        <w:rPr>
          <w:rFonts w:cs="Arial" w:ascii="Arial" w:hAnsi="Arial"/>
          <w:sz w:val="18"/>
          <w:szCs w:val="18"/>
        </w:rPr>
        <w:t xml:space="preserve"> Środki na nagrody w ramach specjalnego funduszu nagród dla nauczycieli w wysokości 1% planowanych rocznych wynagrodzeń osobowych nauczycieli, planuje dyrektor w rocznym planie finansowym szkoły, z tym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overflowPunct w:val="false"/>
        <w:autoSpaceDE w:val="false"/>
        <w:spacing w:before="32" w:after="91"/>
        <w:ind w:left="1021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% środków przeznacza się na wypłaty nagród dyrek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overflowPunct w:val="false"/>
        <w:autoSpaceDE w:val="false"/>
        <w:spacing w:before="32" w:after="91"/>
        <w:ind w:left="1021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% środków przeznacza się na wypłaty nagród organu prowadzącego.</w:t>
      </w:r>
    </w:p>
    <w:p>
      <w:pPr>
        <w:pStyle w:val="Normal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5 . </w:t>
      </w:r>
      <w:r>
        <w:rPr>
          <w:rFonts w:cs="Arial" w:ascii="Arial" w:hAnsi="Arial"/>
          <w:sz w:val="18"/>
          <w:szCs w:val="18"/>
        </w:rPr>
        <w:t xml:space="preserve"> Zasady i tryb przyznawania nagród: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Nagrody organu prowadzącego oraz nagrody dyrektora szkoły przyznawane są corocznie w Dniu Edukacji Narodowej, a w uzasadnionych przypadkach, w innym terminie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Nagrody wypłacane są ze środków przewidzianych w planach finansowych poszczególnych szkół w ramach ustalonego odpisu. Wysokość nagród może zostać zwiększona ponad odpis w ramach oszczędności środków na funduszu płac poszczególnych szkół po uzyskaniu pisemnej zgody Wójta Gminy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nagrody mogą być proponowani dyrektorzy i nauczyciele szkół, dla których organem prowadzącym jest samorząd gminy Sorkwity, którzy przepracowali w szkole co najmniej jeden rok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 Nagrody przyznawane są za ostatni zakończony rok szkolny, przypadający przed Dniem Edukacji Narodowej, w którym przyznawana jest nagroda. Nagrody przyznawane są  z uwzględnieniem osiągnięć w zakresie pracy dydaktyczno – wychowawczej, opiekuńczo – wychowawczej oraz realizacji  innych zadań statutowych szkoły,             w szczególnośc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uzyskiwania przez uczniów wyników z egzaminów i sprawdzianów kończących etapy nauki, na poziomie co najmniej średniego wyniku dla naszego województwa,</w:t>
      </w:r>
    </w:p>
    <w:p>
      <w:pPr>
        <w:pStyle w:val="Tekstpodstawowy21"/>
        <w:spacing w:before="32" w:after="91"/>
        <w:ind w:right="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uzyskiwania przez uczniów wysokich wyników w przedmiotowych konkursach, olimpiadach i zawodach sportowych na szczeblu gminnym, powiatowym, wojewódzkim,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przygotowywanie i realizacja szkolnych oraz międzyszkolnych imprez  o charakterze kulturalnym, turystycznym, rekreacyjno - sportowym, itp.,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przejawianie inicjatyw służących podnoszeniu jakości pracy szkoły, poprawy warunków nauczania, estetyki    placówki oraz jej otoczenia,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 przeciwdziałania zjawiskom patologii społecznej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działalności integrującej społeczność szkolną ze środowiskiem, w tym: podejmowanie inicjatyw na rzecz pomocy szkole,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 racjonalne dysponowanie środkami finansow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before="32" w:after="91"/>
        <w:ind w:left="72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yskiwanie środków pozabudżetowych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before="32" w:after="91"/>
        <w:ind w:left="36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1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Prawo do przedstawiania kandydatów do nagrody organu prowadzącego posiadają: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080" w:leader="none"/>
          <w:tab w:val="left" w:pos="1843" w:leader="none"/>
          <w:tab w:val="left" w:pos="2268" w:leader="none"/>
        </w:tabs>
        <w:spacing w:before="32" w:after="91"/>
        <w:ind w:left="1080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- dla dyrektorów szkół i pozostałych nauczyciel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32" w:after="91"/>
        <w:ind w:left="108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ązki Zawodowe działające w szkole - dla dyrektora, nauczycieli danej szkoły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080" w:leader="none"/>
        </w:tabs>
        <w:spacing w:before="32" w:after="91"/>
        <w:ind w:left="1080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or Szkoły  - dla nauczycieli danej szkoły, po zasięgnięciu opinii rady pedagogicznej i rady szkoły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17 .</w:t>
      </w:r>
      <w:r>
        <w:rPr>
          <w:rFonts w:cs="Arial" w:ascii="Arial" w:hAnsi="Arial"/>
          <w:color w:val="000000"/>
          <w:sz w:val="18"/>
          <w:szCs w:val="18"/>
        </w:rPr>
        <w:t xml:space="preserve"> Prawo do przedstawiania kandydatów do nagrody dyrektora posiadają: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Cs/>
          <w:color w:val="000000"/>
          <w:sz w:val="18"/>
          <w:szCs w:val="18"/>
        </w:rPr>
        <w:t>1. Dyrektor szkoły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Cs/>
          <w:color w:val="000000"/>
          <w:sz w:val="18"/>
          <w:szCs w:val="18"/>
        </w:rPr>
        <w:t>2. Rada Pedagogiczna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Cs/>
          <w:color w:val="000000"/>
          <w:sz w:val="18"/>
          <w:szCs w:val="18"/>
        </w:rPr>
        <w:t>3. Związki Zawodowe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8 . 1 . </w:t>
      </w:r>
      <w:r>
        <w:rPr>
          <w:rFonts w:cs="Arial" w:ascii="Arial" w:hAnsi="Arial"/>
          <w:color w:val="000000"/>
          <w:sz w:val="18"/>
          <w:szCs w:val="18"/>
        </w:rPr>
        <w:t>Wniosek dotyczący kandydata powinien zawiera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before="32" w:after="91"/>
        <w:ind w:left="72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kandydata przedstawianego do nagrod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before="32" w:after="91"/>
        <w:ind w:left="72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asadnienie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before="32" w:after="91"/>
        <w:ind w:left="720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uprawnionej do składania wniosk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Wnioski kierowane do organu prowadzącego należy składać w Zakładzie Obsługi Szkół do dnia 20 września każdego roku, a w szczególnie uzasadnionych przypadkach, w innym terminie, nie później jednak niż na jeden miesiąc przed przewidywanym terminem wręczenia nagrody. Dyrektor Zakładu Obsługi Szkół przekazuje kompletne wnioski do dnia 30 września, a w innym przypadku w terminie 14 dni od daty otrzymania wniosku -Wójtowi Gminy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Wnioski kierowane do dyrektora należy składać bezpośrednio u dyrektora szkoły do dnia 20 września każdego roku, a w szczególnie uzasadnionych przypadkach, w innym terminie, nie później jednak niż na jeden miesiąc przed przewidywanym terminem wręczenia nagrody.</w:t>
      </w:r>
    </w:p>
    <w:p>
      <w:pPr>
        <w:pStyle w:val="TextBodyIndent"/>
        <w:spacing w:before="32" w:after="91"/>
        <w:ind w:left="0" w:right="72" w:hanging="0"/>
        <w:rPr/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Zachowanie pisemnej formy przy składaniu wniosków nie dotyczy wójta gminy w zakresie wnioskowania nagród organu prowadzącego oraz dyrektora szkoły w zakresie wnioskowania nagród dyrektor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overflowPunct w:val="false"/>
        <w:autoSpaceDE w:val="false"/>
        <w:spacing w:before="32" w:after="91"/>
        <w:ind w:right="72" w:first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19.</w:t>
      </w:r>
      <w:r>
        <w:rPr>
          <w:rFonts w:cs="Arial" w:ascii="Arial" w:hAnsi="Arial"/>
          <w:color w:val="000000"/>
          <w:sz w:val="18"/>
          <w:szCs w:val="18"/>
        </w:rPr>
        <w:t xml:space="preserve"> Wysokość nagrody ustala się maksymalnie do wysokości jednomiesięcznego wynagrodzenia zasadniczego nauczyciela mianowanego z wyższym wykształceniem magisterskim i przygotowaniem pedagogicznym , obowiązującego na dzień 30 czerwca roku, w którym zostaje przyznana nagroda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ustalonej w sposób określony wyżej nagrody zaokrągla się w górę do pełnych dziesięciu złotych.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0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cyzja o wyborze kandydata i </w:t>
      </w:r>
      <w:r>
        <w:rPr>
          <w:rFonts w:cs="Arial" w:ascii="Arial" w:hAnsi="Arial"/>
          <w:color w:val="000000"/>
          <w:sz w:val="18"/>
          <w:szCs w:val="18"/>
        </w:rPr>
        <w:t xml:space="preserve">określenie wysokości przyznanej nagrody organu prowadzącego pozostaje w kompetencji Wójta Gminy.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right="72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1 . </w:t>
      </w:r>
      <w:r>
        <w:rPr>
          <w:rFonts w:cs="Arial" w:ascii="Arial" w:hAnsi="Arial"/>
          <w:sz w:val="18"/>
          <w:szCs w:val="18"/>
        </w:rPr>
        <w:t xml:space="preserve">Decyzja o wyborze kandydata i </w:t>
      </w:r>
      <w:r>
        <w:rPr>
          <w:rFonts w:cs="Arial" w:ascii="Arial" w:hAnsi="Arial"/>
          <w:color w:val="000000"/>
          <w:sz w:val="18"/>
          <w:szCs w:val="18"/>
        </w:rPr>
        <w:t xml:space="preserve">określenie wysokości przyznanej nagrody dyrektora szkoły pozostaje            w kompetencji dyrektora. </w:t>
      </w:r>
    </w:p>
    <w:p>
      <w:pPr>
        <w:pStyle w:val="Normal"/>
        <w:shd w:fill="FFFFFF" w:val="clear"/>
        <w:overflowPunct w:val="false"/>
        <w:autoSpaceDE w:val="false"/>
        <w:spacing w:before="32" w:after="91"/>
        <w:ind w:left="284"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o d a t e k   m i e s z k a n i o w y: </w:t>
      </w:r>
    </w:p>
    <w:p>
      <w:pPr>
        <w:pStyle w:val="Normal"/>
        <w:overflowPunct w:val="false"/>
        <w:autoSpaceDE w:val="false"/>
        <w:spacing w:before="32" w:after="91"/>
        <w:ind w:right="72"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2. 1.</w:t>
      </w:r>
      <w:r>
        <w:rPr>
          <w:rFonts w:cs="Arial" w:ascii="Arial" w:hAnsi="Arial"/>
          <w:color w:val="000000"/>
          <w:sz w:val="18"/>
          <w:szCs w:val="18"/>
        </w:rPr>
        <w:t xml:space="preserve">  Nauczycielowi zatrudnionemu w wymiarze nie niższym niż połowa tygodniowego obowiązkowego wymiaru godzin i posiadającemu kwalifikacje wymagane do zajmowania stanowiska nauczyciela przysługuje nauczycielski dodatek mieszkaniowy.</w:t>
      </w:r>
    </w:p>
    <w:p>
      <w:pPr>
        <w:pStyle w:val="Normal"/>
        <w:overflowPunct w:val="false"/>
        <w:autoSpaceDE w:val="false"/>
        <w:spacing w:before="32" w:after="91"/>
        <w:ind w:right="72" w:firstLine="142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Wysokość nauczycielskiego dodatku mieszkaniowego, w zależności od  liczby osób w rodzinie uprawnionego nauczyciela, wynosi miesięcznie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>1) przy jednej osobie w rodzinie                      – 6%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2) przy dwóch osobach w rodzinie                  – 8%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3) przy trzech osobach w rodzinie                  – 10%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 przy czterech i więcej osobach w rodzinie  – 12%</w:t>
      </w:r>
    </w:p>
    <w:p>
      <w:pPr>
        <w:pStyle w:val="Normal"/>
        <w:overflowPunct w:val="false"/>
        <w:autoSpaceDE w:val="false"/>
        <w:spacing w:before="32" w:after="91"/>
        <w:ind w:left="1021" w:right="72" w:hanging="87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iczonego od kwoty 760 zł.</w:t>
      </w:r>
    </w:p>
    <w:p>
      <w:pPr>
        <w:pStyle w:val="Normal"/>
        <w:overflowPunct w:val="false"/>
        <w:autoSpaceDE w:val="false"/>
        <w:spacing w:before="32" w:after="91"/>
        <w:ind w:right="72" w:firstLine="18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Do członków rodziny nauczyciela uprawnionego do dodatku mieszkaniowego zalicza się wspólnie z nim zamieszkujących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1) małżonka, który nie posiada własnego źródła dochodów lub który jest nauczycielem, o którym mowa           w art.54 ust.3 Karty Nauczyciela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2) rodziców nauczyciela pozostających na jego wyłącznym utrzymaniu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3)  pozostające na utrzymaniu nauczyciela dzieci do ukończenia 18 roku życia lub do czasu ukończenia przez nie szkoły ponadgimnazjalnej, nie dłużej jednak niż do ukończenia 21 roku życ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  pozostające na utrzymaniu nauczyciela niepracujące dzieci będące studentami, do czasu ukończenia studiów wyższych, nie dłużej jednak niż do ukończenia  26 roku życia,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5)  dzieci niepełnosprawne nie posiadające własnego źródła dochodów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Nauczycielowi i jego współmałżonkowi, będącemu także nauczycielem, spełniającemu warunki określone             w art.54 ust.3 K.N., stale z nim zamieszkującemu, przysługuje tylko jeden dodatek mieszkaniowy, w wysokości określonej w ust.2. Małżonkowie wspólnie określają pracodawcę, który jednemu  z małżonków będzie wypłacał dodat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Nauczycielski dodatek mieszkaniowy przyznaje się na wniosek nauczyciela, a w przypadku nauczycieli,           o których mowa w ust. 4, na ich wspólny wniosek. Nauczycielowi dodatek przyznaje dyrektor, dyrektorowi - wójt gmin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Nauczycielski dodatek mieszkaniowy przysługuje nauczycielowi:</w:t>
      </w:r>
    </w:p>
    <w:p>
      <w:pPr>
        <w:pStyle w:val="Normal"/>
        <w:overflowPunct w:val="false"/>
        <w:autoSpaceDE w:val="false"/>
        <w:spacing w:before="32" w:after="91"/>
        <w:ind w:left="851" w:right="72" w:hanging="4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 niezależnie od tytułu prawnego do zajmowanego przez niego mieszkania,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2)  od pierwszego dnia miesiąca następujące po miesiącu, w którym nauczyciel złożył wniosek o jego  </w:t>
      </w:r>
    </w:p>
    <w:p>
      <w:pPr>
        <w:pStyle w:val="Normal"/>
        <w:overflowPunct w:val="false"/>
        <w:autoSpaceDE w:val="false"/>
        <w:spacing w:before="32" w:after="91"/>
        <w:ind w:left="-180" w:right="7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rzyznani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Nauczycielski dodatek mieszkaniowy przysługuje w okresie wykonywania pracy, a także w okresach:</w:t>
      </w:r>
    </w:p>
    <w:p>
      <w:pPr>
        <w:pStyle w:val="Normal"/>
        <w:overflowPunct w:val="false"/>
        <w:autoSpaceDE w:val="false"/>
        <w:spacing w:before="32" w:after="91"/>
        <w:ind w:left="360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nie świadczenia pracy, za które przysługuje wynagrodzenie,</w:t>
      </w:r>
    </w:p>
    <w:p>
      <w:pPr>
        <w:pStyle w:val="Normal"/>
        <w:overflowPunct w:val="false"/>
        <w:autoSpaceDE w:val="false"/>
        <w:spacing w:before="32" w:after="91"/>
        <w:ind w:left="851" w:right="72" w:hanging="4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obierania zasiłku z ubezpieczenia społecznego,</w:t>
      </w:r>
    </w:p>
    <w:p>
      <w:pPr>
        <w:pStyle w:val="Normal"/>
        <w:overflowPunct w:val="false"/>
        <w:autoSpaceDE w:val="false"/>
        <w:spacing w:before="32" w:after="91"/>
        <w:ind w:left="180" w:right="7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odbywania zasadniczej służby wojskowej, przeszkolenia wojskowego, okresowej służby wojskowej;                w przypadku jednak, gdy z nauczycielem powołanym do służby zawarta była umowa o pracę na czas określony, dodatek wypłaca się nie dłużej niż do końca okresu, na który umowa ta była zawarta,  </w:t>
      </w:r>
    </w:p>
    <w:p>
      <w:pPr>
        <w:pStyle w:val="Normal"/>
        <w:overflowPunct w:val="false"/>
        <w:autoSpaceDE w:val="false"/>
        <w:spacing w:before="32" w:after="91"/>
        <w:ind w:left="851" w:right="72" w:hanging="4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korzystania z urlopu wychowawczego.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8.</w:t>
      </w:r>
      <w:r>
        <w:rPr>
          <w:rFonts w:cs="Arial" w:ascii="Arial" w:hAnsi="Arial"/>
          <w:color w:val="000000"/>
          <w:sz w:val="18"/>
          <w:szCs w:val="18"/>
        </w:rPr>
        <w:t xml:space="preserve"> Dodatek mieszkaniowy wypłaca się z góry w terminie wypłaty wynagrodzenia.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O wszelkich zmianach mających wpływ na wysokość przyznanego dodatku mieszkaniowego, nauczyciel pobierający dodatek obowiązany jest powiadomić niezwłocznie organ, który przyznał dodatek.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 o s t a n o w i e n i a   k o ń c o w e: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</w:rPr>
        <w:t>Regulamin niniejszy obowiązuje od 1 stycznia 2008r. do 31 grudnia 2008r.</w:t>
      </w:r>
    </w:p>
    <w:p>
      <w:pPr>
        <w:pStyle w:val="Normal"/>
        <w:overflowPunct w:val="false"/>
        <w:autoSpaceDE w:val="false"/>
        <w:spacing w:before="32" w:after="91"/>
        <w:ind w:left="142" w:right="7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Zmiana postanowień zawartych w regulaminie wymaga uzgodnienia z organizacjami związków zawodowych działających  w placówkach oświatowych objętych niniejszym regulaminem. </w:t>
      </w:r>
    </w:p>
    <w:p>
      <w:pPr>
        <w:pStyle w:val="Normal"/>
        <w:overflowPunct w:val="false"/>
        <w:autoSpaceDE w:val="false"/>
        <w:spacing w:before="32" w:after="91"/>
        <w:ind w:left="1021" w:right="72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 Gminy Sorkwity</w:t>
      </w:r>
    </w:p>
    <w:p>
      <w:pPr>
        <w:pStyle w:val="Normal"/>
        <w:overflowPunct w:val="false"/>
        <w:autoSpaceDE w:val="false"/>
        <w:spacing w:before="32" w:after="91"/>
        <w:ind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-) Jerzy Kopaniec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993"/>
        </w:tabs>
        <w:ind w:left="99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00"/>
      <w:sz w:val="2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360" w:before="32" w:after="0"/>
      <w:ind w:left="1021" w:right="851" w:hanging="0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9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360" w:right="0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3:00Z</dcterms:created>
  <dc:creator>ZOS1</dc:creator>
  <dc:description/>
  <cp:keywords/>
  <dc:language>en-US</dc:language>
  <cp:lastModifiedBy>Twoja nazwa użytkownika</cp:lastModifiedBy>
  <cp:lastPrinted>2008-03-05T15:45:00Z</cp:lastPrinted>
  <dcterms:modified xsi:type="dcterms:W3CDTF">2008-05-28T10:38:00Z</dcterms:modified>
  <cp:revision>2</cp:revision>
  <dc:subject/>
  <dc:title/>
</cp:coreProperties>
</file>