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zasadnienie do Zarządzenia Wójta Gminy Sorkwity Nr 29/2016 z dnia 27 kwietnia 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an dochodów w budżecie gminy Sorkwity dokonano w rozdziałach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>
          <w:b/>
        </w:rPr>
        <w:t>01095</w:t>
      </w:r>
      <w:r>
        <w:rPr/>
        <w:t xml:space="preserve"> - zwiększenie dochodów o kwotę 231.854,58zł nastąpiło na podstawie pisma Wojewody Warmińsko – Mazurskiego Nr FK.I.3111.2.56.2016 z dnia 26-04-2016r. na realizację zwrotu podatku akcyzowego zawartego w cenie oleju napędowego, wykorzystywanego do produkcji rolnej oraz na koszty związane z jego wypłatą za I półrocze 2016r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ind w:left="851" w:right="0" w:hanging="851"/>
        <w:jc w:val="both"/>
        <w:rPr/>
      </w:pPr>
      <w:r>
        <w:rPr>
          <w:b/>
        </w:rPr>
        <w:t>85215,85216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zmiany planowanych  dochodów  w rozdziałach związane są ze zmianami kwot planowanej dotacji na 2016r.z budżetu państwa w tych rozdziałach , przekazywanej za pośrednictwem Urzędu Wojewódzkiego w Olsztynie. Zmiany  nastąpiły na podstawie pism znak FK.3111.2.36.2016 z dnia 07-04-2016r oraz znak FK.3111.2.40.2016 z dnia 11-04-2016r. Warmińsko - Mazurskiego Urzędu Wojewódzkiego . </w:t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ian wydatków w budżecie Gminy Sorkwity dokonano w rozdziałach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851"/>
        <w:jc w:val="both"/>
        <w:rPr/>
      </w:pPr>
      <w:r>
        <w:rPr>
          <w:b/>
        </w:rPr>
        <w:t>01095</w:t>
      </w:r>
      <w:r>
        <w:rPr/>
        <w:t xml:space="preserve"> - zwiększenie dochodów o kwotę 231.854,58zł nastąpiło na podstawie pisma Wojewody Warmińsko – Mazurskiego Nr FK.I.3111.2.56.2016 z dnia 26-04-2016r. na realizację zwrotu podatku akcyzowego zawartego w cenie oleju napędowego, wykorzystywanego do produkcji rolnej oraz na koszty związane z jego wypłatą za I półrocze 2016r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ind w:left="851" w:right="0" w:hanging="851"/>
        <w:jc w:val="both"/>
        <w:rPr>
          <w:b w:val="false"/>
          <w:b w:val="false"/>
          <w:bCs w:val="false"/>
        </w:rPr>
      </w:pPr>
      <w:r>
        <w:rPr>
          <w:b/>
        </w:rPr>
        <w:t xml:space="preserve">85215,85216 - </w:t>
      </w:r>
      <w:r>
        <w:rPr>
          <w:b w:val="false"/>
          <w:bCs w:val="false"/>
        </w:rPr>
        <w:t xml:space="preserve">zmiany planowanych  dochodów  w rozdziałach związane są ze zmianami kwot planowanej dotacji na 2016r.z budżetu państwa w tych rozdziałach , przekazywanej za pośrednictwem Urzędu Wojewódzkiego w Olsztynie. Zmiany  nastąpiły na podstawie pism znak FK.3111.2.36.2016 z dnia 07-04-2016r oraz znak FK.3111.2.40.2016 z dnia 11-04-2016r. Warmińsko - Mazurskiego Urzędu Wojewódzkiego 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4:00Z</dcterms:created>
  <dc:creator>urzad</dc:creator>
  <dc:description/>
  <dc:language>en-US</dc:language>
  <cp:lastModifiedBy/>
  <cp:lastPrinted>2014-03-06T13:14:00Z</cp:lastPrinted>
  <dcterms:modified xsi:type="dcterms:W3CDTF">2016-04-26T11:31:11Z</dcterms:modified>
  <cp:revision>47</cp:revision>
  <dc:subject/>
  <dc:title>Uzasadnienie do uchwały Rady Gminy Sorkwity Nr XXXIII/166/2009 z dnia 17 listopada 2009r</dc:title>
</cp:coreProperties>
</file>