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53/201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orkwity</w:t>
      </w:r>
    </w:p>
    <w:p>
      <w:pPr>
        <w:pStyle w:val="Normal"/>
        <w:jc w:val="center"/>
        <w:rPr/>
      </w:pPr>
      <w:r>
        <w:rPr>
          <w:b/>
          <w:bCs/>
        </w:rPr>
        <w:t>z dnia 30 sierpnia 2016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przedstawienia informacji z wykonania budżetu Gminy Sorkwity</w:t>
      </w:r>
    </w:p>
    <w:p>
      <w:pPr>
        <w:pStyle w:val="Normal"/>
        <w:ind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a pierwsze półrocze 2016 r. oraz kształtowania się wieloletniej prognozy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finansowej za I półrocze 2016 r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30 ust.2 pkt 4 ustawy z dnia 8 marca 1990 r. o samorządzie gminnym</w:t>
      </w:r>
    </w:p>
    <w:p>
      <w:pPr>
        <w:pStyle w:val="Normal"/>
        <w:jc w:val="both"/>
        <w:rPr>
          <w:b/>
          <w:b/>
          <w:bCs/>
        </w:rPr>
      </w:pPr>
      <w:r>
        <w:rPr/>
        <w:t>(tj .Dz. U. z 2016r., poz. 446 z późn. zm.) oraz art. 266 ust.1 ustawy z dnia 27 sierpnia 2009 r. o finansach publicznych (Dz. U. z 2013 r., poz.885 z póź.zm.) –</w:t>
      </w:r>
      <w:r>
        <w:rPr>
          <w:b/>
          <w:bCs/>
        </w:rPr>
        <w:t xml:space="preserve"> 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kłada się informację z wykonania budżetu  Gminy Sorkwity za I półrocze 2016r., informację o kształtowaniu się wieloletniej prognozy finansowej za I półrocze 2016r. oraz informację z wykonania planu finansowego Gminnego Ośrodka Kultury w Sorkwitach za I półrocze 2016 r., Radzie Gminy w Sorkwitach i przesyła się Regionalnej Izbie Obrachunkowej w Olsztynie, celem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Zarządzenie wchodzi w życie z dniem podjęcia i podlega ogłosze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Wójt Gminy Sorkw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Józef Maciejewski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57:00Z</dcterms:created>
  <dc:creator>Skarbnik</dc:creator>
  <dc:description/>
  <cp:keywords/>
  <dc:language>en-US</dc:language>
  <cp:lastModifiedBy>Kazik</cp:lastModifiedBy>
  <cp:lastPrinted>2011-08-10T12:04:00Z</cp:lastPrinted>
  <dcterms:modified xsi:type="dcterms:W3CDTF">2016-08-30T14:04:00Z</dcterms:modified>
  <cp:revision>3</cp:revision>
  <dc:subject/>
  <dc:title/>
</cp:coreProperties>
</file>